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95pt;margin-top:-20.3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316670995" r:id="rId4"/>
        </w:objec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7pt;margin-top:-59.9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84635326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15pt;margin-top:-85.1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212156602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TextBody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CONTRIBUTI ECONOMICI PER L’ACCESSO AI SERVIZI PER L’INFANZIA E L’ADOLESCENZA</w:t>
      </w:r>
    </w:p>
    <w:p>
      <w:pPr>
        <w:pStyle w:val="TextBody"/>
        <w:rPr/>
      </w:pPr>
      <w:r>
        <w:rPr>
          <w:rFonts w:cs="Times New Roman"/>
        </w:rPr>
        <w:t>L'erogazione di contributi economici vogliono favorire la fruizione di servizi a supporto delle famiglie con minori residenti nei Comuni dell'Ambito n. 5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 Servizi per i quali è ammesso il contributo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asilo nido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scuola materna privata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mensa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. trasporto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5. recupero scolastico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6. attività di tempo libero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7. attività sportiva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8. aiuto domiciliare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. servizi scolastici (acquisto materiale/attrezzature e sostegno alle attività)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. attività extra scolastiche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1. formazione professionale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2. servizi diurni e residenziali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3. spese mediche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4. scuole materne paritarie ecc 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e richiederlo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/>
        </w:rPr>
        <w:t>I contributi di che trattasi, saranno erogati direttamente dai Comuni dell'Ambito previa elaborazione di un progetto individualizzato.  Per i nuclei familiari di minori 'sottoposti a Provvedimenti dell'Autorità Giudiziaria, il limite massimo di reddito familiare per l'accesso ai benefici oggetto del presente Regolamento, corrispondente all'importo dell'integrazione al trattamento minimo stabilito annualmente dall'INPS, non sarà considerat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0:00Z</dcterms:created>
  <dc:creator>sso26</dc:creator>
  <dc:description/>
  <cp:keywords/>
  <dc:language>en-US</dc:language>
  <cp:lastModifiedBy>sso26</cp:lastModifiedBy>
  <dcterms:modified xsi:type="dcterms:W3CDTF">2013-03-26T09:50:00Z</dcterms:modified>
  <cp:revision>2</cp:revision>
  <dc:subject/>
  <dc:title>CONTRIBUTI ECONOMICI PER L’ACCESSO AI SERVIZI PER L’INFANZIA E L’ADOLESCENZA</dc:title>
</cp:coreProperties>
</file>